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34"/>
        <w:gridCol w:w="2503"/>
        <w:gridCol w:w="533"/>
        <w:gridCol w:w="3041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 、高压发生设备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途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高压发生器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108-60KV/2mA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频交流耐压试验成套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含控制台）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YD(J)-6KVA/50KV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，开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电气设备的耐压试验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串联谐振试验成套装置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607-75/2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电缆等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电气测量仪器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途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路电阻测试仪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301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电回路接触电阻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安特性测试仪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50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性测试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电阻测试仪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57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地电阻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容电感测试仪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20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电容器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直流电阻测试仪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1-10A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绕组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变比测试仪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变比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损耗参数测量仪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路阻抗和负载损耗、空载电流和空载损耗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路器动特性测试仪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LHG-30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开关机械动作特性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继电保护测试仪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50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电保护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电流发生器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DG-50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流检查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雷器放电计数器测试仪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80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雷器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识别仪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706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常用仪器仪表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途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式兆欧表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LHG-267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电阻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用表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47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电压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臂电桥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J2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阻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臂电桥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J4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电阻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序表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G-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示三相正弦交流电源相序的顺逆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形电流表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T207A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测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调压器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GG2-15KVA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压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计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T-90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47:00Z</dcterms:modified>
  <cp:revision>106</cp:revision>
  <dc:subject/>
  <dc:title/>
</cp:coreProperties>
</file>