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859"/>
        <w:gridCol w:w="2700"/>
        <w:gridCol w:w="518"/>
        <w:gridCol w:w="2887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 、高压发生设备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高压发生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108-120KV/2m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耐压和直流泄漏测量避雷器直流参考电压和直流泄漏电流试验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108-200KV/2m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频交流耐压试验成套装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YD(J)-10KVA/110KV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，开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YD(J)-6KVA/50KV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串联谐振试验成套装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LHG-607-75/2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607-1000kVA/200kV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耐压试验装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102-15KV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互感器感应耐压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干扰介质损耗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路电阻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3011-200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特性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50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地网接地电阻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90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电感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20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线成组直流电阻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90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路接地线及个人保护接地线进行成组直流电阻试验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直流电阻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1-10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变比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绕组变形测试仪（频响仪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2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有载分接开关特性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1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损耗参数测量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路器动特性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30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锌避雷器特性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80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雷器阻性电流测量有功分量及无功分量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继电保护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70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调试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继电保护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50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电线路参数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TLHG-701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电流发生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DG-500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雷器放电计数器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80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电阻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1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电阻测量，变压器绕组绝缘电阻及吸收比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电缆故障探测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70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电缆外护套故障探测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77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识别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70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</w:t>
            </w:r>
          </w:p>
        </w:tc>
      </w:tr>
      <w:tr>
        <w:trPr>
          <w:trHeight w:val="55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漏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550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口闪点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770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微量水份测量仪（露点仪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550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值测定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SZ-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33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介质损耗、电导率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介电强度测试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1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导率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J-CT1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子盐密测量</w:t>
            </w:r>
          </w:p>
        </w:tc>
      </w:tr>
      <w:tr>
        <w:trPr>
          <w:trHeight w:val="55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式兆欧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67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4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臂电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J2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臂电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J2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式双钳相位伏安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701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序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G-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形电流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20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稳压稳流电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-AD100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调压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GC2-15KV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T-90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44:00Z</dcterms:modified>
  <cp:revision>104</cp:revision>
  <dc:subject/>
  <dc:title/>
</cp:coreProperties>
</file>