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承装（修、试）电力设施许可证五级资质</w:t>
      </w:r>
    </w:p>
    <w:tbl>
      <w:tblPr>
        <w:tblW w:w="80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410"/>
        <w:gridCol w:w="2612"/>
        <w:gridCol w:w="765"/>
        <w:gridCol w:w="2670"/>
      </w:tblGrid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 途</w:t>
            </w:r>
          </w:p>
        </w:tc>
      </w:tr>
      <w:tr>
        <w:trPr/>
        <w:tc>
          <w:tcPr>
            <w:tcW w:w="80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一、高压实验设备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轻型高压试验变压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50kV/5kV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kV/4m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5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谐振耐压试验装置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8-216kVA/216kV/36kV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电站电气设备的交流耐压试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流耐压测试系统机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XC-5kV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控制试验变压器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6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2-10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9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0   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 15-600/5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201-1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衡式变比电桥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3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特性测试仪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TLHG-30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33</w:t>
              <w:br/>
              <w:t>500V/1000V/2500V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5KV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红外测温仪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301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温度</w:t>
            </w:r>
          </w:p>
        </w:tc>
      </w:tr>
      <w:tr>
        <w:trPr/>
        <w:tc>
          <w:tcPr>
            <w:tcW w:w="80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、继保电气测量仪器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保综合测试仪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双钳相位伏安表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精度钳形相位表）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标准交流电流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标准直流电流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4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标准交流电压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流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标准直流电压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4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标准交流毫安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供实验室精密测量交直流电压、电流或计量室作标准表使用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标准直流微安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4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针指示可携式电表、精密测量直流电流、电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TFDG-1000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普通示波器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数显示波器）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25C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过电压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多用钳形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7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万用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52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80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、油、气试验仪器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量</w:t>
            </w:r>
          </w:p>
        </w:tc>
      </w:tr>
      <w:tr>
        <w:trPr/>
        <w:tc>
          <w:tcPr>
            <w:tcW w:w="80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四、其他常用仪器仪表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表计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  0.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摇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C-8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可供一般低电阻的测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针式电压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5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针式电压测量仪表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针式电流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713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1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万用表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含高压定相器，拉闸杆、接地棒，验电器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6:26:00Z</dcterms:modified>
  <cp:revision>94</cp:revision>
  <dc:subject/>
  <dc:title/>
</cp:coreProperties>
</file>