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三级承试所需设备配置清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58"/>
        <w:gridCol w:w="2180"/>
        <w:gridCol w:w="2460"/>
        <w:gridCol w:w="557"/>
        <w:gridCol w:w="2565"/>
      </w:tblGrid>
      <w:tr>
        <w:trPr>
          <w:trHeight w:val="615" w:hRule="atLeast"/>
        </w:trPr>
        <w:tc>
          <w:tcPr>
            <w:tcW w:w="8336" w:type="dxa"/>
            <w:gridSpan w:val="6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gridSpan w:val="2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参考电压和直流泄漏电流试验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200KV/2mA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38" w:type="dxa"/>
            <w:gridSpan w:val="2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10KV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6KVA/50KV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1000kVA/200kV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6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-200A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A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线成组直流电阻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6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接地线及个人保护接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地线进行成组直流电阻试验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F-201-10A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变形测试仪（频响仪）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20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绕组频率响应特性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>
          <w:trHeight w:val="855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空载电流和空载损耗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量及无功分量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6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电线路参数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1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参数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组绝缘电阻及吸收比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故障探测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3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故障探测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外护套故障探测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20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外护套故障探测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</w:t>
            </w:r>
          </w:p>
        </w:tc>
        <w:tc>
          <w:tcPr>
            <w:tcW w:w="233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585" w:hRule="atLeast"/>
        </w:trPr>
        <w:tc>
          <w:tcPr>
            <w:tcW w:w="8336" w:type="dxa"/>
            <w:gridSpan w:val="6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检漏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5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检漏测量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量水份测量仪（露点仪）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2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微量水份测量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、电导率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9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测量油体积电阻率测量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J-CT1A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570" w:hRule="atLeast"/>
        </w:trPr>
        <w:tc>
          <w:tcPr>
            <w:tcW w:w="8336" w:type="dxa"/>
            <w:gridSpan w:val="6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流表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A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流测量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压表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V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表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1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4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                     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               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                                   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6:23:00Z</dcterms:modified>
  <cp:revision>92</cp:revision>
  <dc:subject/>
  <dc:title/>
</cp:coreProperties>
</file>