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三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1890"/>
        <w:gridCol w:w="98"/>
        <w:gridCol w:w="2258"/>
        <w:gridCol w:w="506"/>
        <w:gridCol w:w="3170"/>
      </w:tblGrid>
      <w:tr>
        <w:trPr/>
        <w:tc>
          <w:tcPr>
            <w:tcW w:w="8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                   </w:t>
            </w:r>
            <w:r>
              <w:rPr>
                <w:rFonts w:cs="Arial" w:ascii="Arial" w:hAnsi="Arial"/>
                <w:color w:val="222222"/>
                <w:kern w:val="0"/>
                <w:sz w:val="18"/>
              </w:rPr>
              <w:t> 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120KV/2mA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200KV/2mA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频交流耐压试验成套装置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含控制台）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10KVA/100KV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，开关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10KVA/110KV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6KVA/50KV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试验成套装置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7-75/25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等耐压试验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7-1000kVA/200kV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感应耐压试验装置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2-15KVA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感应耐压</w:t>
            </w:r>
          </w:p>
        </w:tc>
      </w:tr>
      <w:tr>
        <w:trPr/>
        <w:tc>
          <w:tcPr>
            <w:tcW w:w="8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                  </w:t>
            </w:r>
            <w:r>
              <w:rPr>
                <w:rFonts w:cs="Arial" w:ascii="Arial" w:hAnsi="Arial"/>
                <w:color w:val="222222"/>
                <w:kern w:val="0"/>
                <w:sz w:val="18"/>
              </w:rPr>
              <w:t> 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         </w:t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抗干扰介质损耗测试仪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-200A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型地网接地电阻测试仪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0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及以下变电站接地网测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电感测试仪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202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电容器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A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线成组直流电阻测试仪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6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接地线及个人保护接地线进行成组直流电阻试验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F-201-10A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变形测试仪（频响仪）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20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绕组频率响应特性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分接开关特性测试仪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7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开关测试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损耗参数测量仪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测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6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有功分量及无功分量测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6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测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</w:t>
            </w:r>
          </w:p>
        </w:tc>
        <w:tc>
          <w:tcPr>
            <w:tcW w:w="1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电线路参数测试仪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线路参数测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8</w:t>
            </w:r>
          </w:p>
        </w:tc>
        <w:tc>
          <w:tcPr>
            <w:tcW w:w="1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500A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</w:t>
            </w:r>
          </w:p>
        </w:tc>
        <w:tc>
          <w:tcPr>
            <w:tcW w:w="1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放电计数器测试仪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7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</w:t>
            </w:r>
          </w:p>
        </w:tc>
        <w:tc>
          <w:tcPr>
            <w:tcW w:w="1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，变压器绕组绝缘电阻及吸收比测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1</w:t>
            </w:r>
          </w:p>
        </w:tc>
        <w:tc>
          <w:tcPr>
            <w:tcW w:w="1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故障探测仪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3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故障探测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2</w:t>
            </w:r>
          </w:p>
        </w:tc>
        <w:tc>
          <w:tcPr>
            <w:tcW w:w="1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外护套故障探测仪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20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外护套故障探测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3</w:t>
            </w:r>
          </w:p>
        </w:tc>
        <w:tc>
          <w:tcPr>
            <w:tcW w:w="1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6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</w:t>
            </w:r>
          </w:p>
        </w:tc>
      </w:tr>
      <w:tr>
        <w:trPr/>
        <w:tc>
          <w:tcPr>
            <w:tcW w:w="8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                    </w:t>
            </w:r>
            <w:r>
              <w:rPr>
                <w:rFonts w:cs="Arial" w:ascii="Arial" w:hAnsi="Arial"/>
                <w:color w:val="222222"/>
                <w:kern w:val="0"/>
                <w:sz w:val="18"/>
              </w:rPr>
              <w:t> 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油、气试验仪器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        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色谱仪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HGC-9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检漏仪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505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气体检漏测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闭口闪点仪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702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量水份测量仪（露点仪）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502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气体微量水份测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酸值测定仪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BSZ-8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定仪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335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质损耗、电导率测试仪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9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质损耗测量油体积电阻率测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电强度测试仪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的耐压测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导率仪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J-CT1A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子盐密测量</w:t>
            </w:r>
          </w:p>
        </w:tc>
      </w:tr>
      <w:tr>
        <w:trPr>
          <w:trHeight w:val="510" w:hRule="atLeast"/>
        </w:trPr>
        <w:tc>
          <w:tcPr>
            <w:tcW w:w="8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                     </w:t>
            </w:r>
            <w:r>
              <w:rPr>
                <w:rFonts w:cs="Arial" w:ascii="Arial" w:hAnsi="Arial"/>
                <w:color w:val="222222"/>
                <w:kern w:val="0"/>
                <w:sz w:val="18"/>
              </w:rPr>
              <w:t> 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四、常用仪器仪表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       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兆欧表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672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电流表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24-A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流测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电压表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24-V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表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1-W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44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-2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稳压稳流电源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YD-AD1005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源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二次负荷测试仪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二次负荷测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KT-903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测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2T06:12:00Z</dcterms:modified>
  <cp:revision>91</cp:revision>
  <dc:subject/>
  <dc:title/>
</cp:coreProperties>
</file>