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互感器现场校验装置配置方案</w:t>
      </w:r>
    </w:p>
    <w:tbl>
      <w:tblPr>
        <w:tblW w:w="70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955"/>
        <w:gridCol w:w="1455"/>
        <w:gridCol w:w="186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校验仪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负荷箱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负荷箱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升流精密电流互感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升压精密电压互感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调控制箱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XC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导线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电流、电压线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校验软件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56:00Z</dcterms:modified>
  <cp:revision>89</cp:revision>
  <dc:subject/>
  <dc:title/>
</cp:coreProperties>
</file>