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电网申报承试（修、试）五级资质所需设备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062"/>
        <w:gridCol w:w="1791"/>
        <w:gridCol w:w="705"/>
        <w:gridCol w:w="3182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五级承试资质所需设备配置表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 途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式交直流试验变压器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Z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-5kVA/50kV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耐压试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571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电阻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8-60kV/2m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分压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6-50KV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分压器高压测量系统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5-50KV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JDZW-10   0.2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级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伏特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19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平均值电压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L2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毫伏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31/1-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型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比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接触调压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DGC-3kV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接触调压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综合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精密电流互感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 15-600/5A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钳式万用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微安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90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型相位伏安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低功率因数瓦特表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4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容量及损耗参数测量仪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、容量测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5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工器具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安全保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3:54:00Z</dcterms:modified>
  <cp:revision>88</cp:revision>
  <dc:subject/>
  <dc:title/>
</cp:coreProperties>
</file>