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方电网申报承试（修、试）三级资质所需设备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1729"/>
        <w:gridCol w:w="2432"/>
        <w:gridCol w:w="754"/>
        <w:gridCol w:w="2882"/>
      </w:tblGrid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级承试资质所需设备配置表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 途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，变压器绕组绝缘电阻及吸收比测量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装置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8-216KVA/216kV/36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0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电站电气设备的交流耐压试验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试仪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直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阻测量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-200kV/2mA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做电缆直流耐压实验和避雷器直流泄漏电流试验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分压器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6-200KV 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分压器高压测量系统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5-200KV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DZW-110  0.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伏特表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19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 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平均值电压表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L2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 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毫伏表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31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 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测量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比测试仪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功分量及无功分量测量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接触调压器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DGC-3KVA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接触调压器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综合测试仪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6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8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密电流互感器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 15-600/5A 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钳式万用表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1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直流微安表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902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2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型相位伏安表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3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低功率因数瓦特表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1-W 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4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容量及损耗参数测量仪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、容量测量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5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6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真空度测试仪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2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真空开关的真空度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7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自动介损测试仪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9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无线高压核相仪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8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核相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0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表检验装置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1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校验电流、电压、功率表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1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2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44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3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导率仪盐密测量仪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8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子盐密测量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4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显示波器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25C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过电压测量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5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通道测试仪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111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线路高频参数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6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2000A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7</w:t>
            </w:r>
          </w:p>
        </w:tc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红外测温仪</w:t>
            </w:r>
          </w:p>
        </w:tc>
        <w:tc>
          <w:tcPr>
            <w:tcW w:w="2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302A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温度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2T03:52:00Z</dcterms:modified>
  <cp:revision>86</cp:revision>
  <dc:subject/>
  <dc:title/>
</cp:coreProperties>
</file>