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0KV</w:t>
      </w:r>
      <w:r>
        <w:rPr>
          <w:b/>
          <w:sz w:val="36"/>
          <w:szCs w:val="36"/>
        </w:rPr>
        <w:t>等级预防性试验设备的选型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772"/>
        <w:gridCol w:w="2152"/>
        <w:gridCol w:w="3928"/>
      </w:tblGrid>
      <w:tr>
        <w:trPr>
          <w:trHeight w:val="30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分类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试验设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产品型号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技术指标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20A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A 1μ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Ω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变比组别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0000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0.2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准确度：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x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1p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δ: ±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读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×1%+0.0004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 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50V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路独立测试电源，输出电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I≥1A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扫频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1kHz)-(2MHz)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扫频点、分辨率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kHz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3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压速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KV/s±10%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度等级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连续试验次数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-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开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关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2-200A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带打印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A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分析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断口，含直线传感器，旋转传感器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真空开关真空度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a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互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感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倍频发生装置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容量：产品容量的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%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入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380V±5% 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四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综合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可测试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/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、变比和极性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的误差曲线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校验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3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频率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:50Hz±0.5 Hz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电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:220V±5V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雷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mA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带电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0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或内部电池供电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网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45Hz/55Hz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阻抗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150Ω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1Ω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接地电阻测量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辨率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1V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电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缆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短测试距离（盲区）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-1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米 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确定点误差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±0.2m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-270kVA/270kV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270KVA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70KV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设备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8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入工作电源：单相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80/220V±10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18"/>
              </w:rPr>
              <w:t>GIS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仪（定性）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泄漏率为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.8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水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露点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-80 — +20 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0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 xml:space="preserve">6×30A  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六相并联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0A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:1.0% DC:0.5%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智能双显绝缘电阻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00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量程范围可自动转换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10000A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流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0A</w:t>
            </w:r>
          </w:p>
        </w:tc>
      </w:tr>
      <w:tr>
        <w:trPr>
          <w:trHeight w:val="30" w:hRule="atLeast"/>
        </w:trPr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电容电感测试仪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量量程：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2μF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,000μF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50:00Z</dcterms:modified>
  <cp:revision>85</cp:revision>
  <dc:subject/>
  <dc:title/>
</cp:coreProperties>
</file>