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KV</w:t>
      </w:r>
      <w:r>
        <w:rPr>
          <w:b/>
          <w:sz w:val="36"/>
          <w:szCs w:val="36"/>
        </w:rPr>
        <w:t>等级预防性试验设备的选型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689"/>
        <w:gridCol w:w="1821"/>
        <w:gridCol w:w="4229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分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试验设备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产品型号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技术指标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变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压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精度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 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μΩ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恒流源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A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变比组别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0000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0.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压速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KV/s±10%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等级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 连续试验次数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-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损自动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准确度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x: 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1%+1pF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δ: 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1%+0.0004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开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关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0—1999.9μΩ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辩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μΩ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磁场电压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700V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脉冲电场高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KV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分析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断口，含直线传感器，旋转传感器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互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感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倍频电源发生器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入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380V±5%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四线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HZ</w:t>
            </w:r>
          </w:p>
        </w:tc>
      </w:tr>
      <w:tr>
        <w:trPr>
          <w:trHeight w:val="72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综合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测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/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、变比和极性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误差曲线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避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雷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mA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电流测量范围：有效值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—10m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准确度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5%±5µ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地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网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接地电阻测量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V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引下线导通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7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大分辨率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μΩ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电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缆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短测试距（盲区）：小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/1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米）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交流耐压试验装置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</w:t>
              <w:br/>
              <w:t>88/44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满足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联电缆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300mm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长度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0m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735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其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 5KVA/50KV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0~50KV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容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KVA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 220V±10%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Hz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:1.0% DC:0.5%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兆欧表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0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压等级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00V,250V,500V,1000V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999MΩ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47:00Z</dcterms:modified>
  <cp:revision>83</cp:revision>
  <dc:subject/>
  <dc:title/>
</cp:coreProperties>
</file>