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天立华高其它选型方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2582"/>
        <w:gridCol w:w="1382"/>
        <w:gridCol w:w="3824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设备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技术指标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器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频谐振装置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CXB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容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00KVA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电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KV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组别测试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0     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组别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快速测试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μ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Ω  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A.10A.5A.1A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智能绝缘电阻测试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2000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额定电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00V/10000V.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GΩ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载调压分接开关测试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YZ-V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阻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1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0Ω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时间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ms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6ms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损自动测量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:tgδ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限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Cx 15PF-100000PF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KV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C O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0KV  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开压速度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KV/S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试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V-2200V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δ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无限制    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Cx 15PF-300PF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中微量水份测试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方式：滴定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扫频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K-2000KHZ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动态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100dB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20dB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空负载容量测试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K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0V 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A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开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关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开关机械动作特性测试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GK-V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时间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S 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行程测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00mm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开关回路电阻测试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A.200A   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99.99μΩ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地网引下线导通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7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A.5A  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μ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Ω</w:t>
            </w:r>
          </w:p>
        </w:tc>
      </w:tr>
      <w:tr>
        <w:trPr/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器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三倍频试验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BF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电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V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容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KVA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校验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同相分量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00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.0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阻抗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Ω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00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纳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s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00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变比极性综合测试仪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00A  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0V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2803"/>
        <w:gridCol w:w="2108"/>
        <w:gridCol w:w="3905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设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技术指标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雷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器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200KV/2MA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KV 2mA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带电测试仪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2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V 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mA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检测仪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FCZ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地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网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3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00Ω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流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0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MA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地网接地电阻测试仪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A  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Ω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  <w:t>G</w:t>
              <w:br/>
              <w:t>I</w:t>
              <w:br/>
              <w:t>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3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密度继电器校验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7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压力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.0Mpa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度范围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3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+100</w:t>
            </w: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高压表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FRD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C/DC 300KV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压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</w:t>
            </w:r>
          </w:p>
        </w:tc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全自动试油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杯  测量范围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-80KV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3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杯同时测量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能力强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介质损耗测试仪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介质损耗及电阻率的测量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自动分析仪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水仪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3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中水分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g/L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全自动酸值测定仪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gKOH/g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自动张力测定仪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界面张力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N/m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色谱分析仪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中溶解气体组分含量色谱析</w:t>
            </w:r>
          </w:p>
        </w:tc>
      </w:tr>
      <w:tr>
        <w:trPr/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它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变压器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电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0KV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容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0KVA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AQ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出电流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0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000A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00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量大电压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C6×125V.DC6×150V.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最大电流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AC6×30A.DC6×15A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全自动电容电桥测试仪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不拆线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)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测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.5μF-2000μF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容量测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-20000Kvar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-1000A</w:t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感测量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m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H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44:00Z</dcterms:modified>
  <cp:revision>82</cp:revision>
  <dc:subject/>
  <dc:title/>
</cp:coreProperties>
</file>