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申报五级承装、承修资质所需设备清单</w:t>
      </w:r>
    </w:p>
    <w:tbl>
      <w:tblPr>
        <w:tblW w:w="62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890"/>
        <w:gridCol w:w="450"/>
        <w:gridCol w:w="510"/>
        <w:gridCol w:w="1441"/>
        <w:gridCol w:w="1481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机具设备名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位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    格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备   注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一</w:t>
            </w:r>
          </w:p>
        </w:tc>
        <w:tc>
          <w:tcPr>
            <w:tcW w:w="5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起重设备和运输工具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汽车吊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-12T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可以租赁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运输汽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辆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-3T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可以租赁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运输汽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辆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-8T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可以租赁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水泥杆运输车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铁塔运输车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辆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T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可以租赁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力工程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辆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座以上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可以租赁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液压搬运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辆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T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可以租赁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动（手扳、手拉）葫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-2T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动（手扳、手拉）葫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-5T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液压千斤顶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T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</w:t>
            </w:r>
          </w:p>
        </w:tc>
        <w:tc>
          <w:tcPr>
            <w:tcW w:w="5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杆塔组立和架线设备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抱杆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付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许用轴压大于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kN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容许吊重大于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0kN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钩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把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k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金线夹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紧线器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把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k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牵引钢丝绳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Φ8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线牵引套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.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.8m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起重滑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k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轮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起重滑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k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轮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起重滑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k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轮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放线滑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轮及双轮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输送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0k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手扶绞磨机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或机动绞磨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0k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手扶绞磨机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或机动绞磨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k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动绞磨机（或电动卷扬机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0k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动绞磨机（或电动卷扬机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k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引线器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m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引线器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0m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放线架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付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k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放线架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付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0k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板式直线电缆放线滑轮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轮转角电缆放线滑轮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轮转角电缆放线滑轮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坑口电缆保护滑轮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管口电缆放线滑轮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</w:t>
            </w:r>
          </w:p>
        </w:tc>
        <w:tc>
          <w:tcPr>
            <w:tcW w:w="5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、气施工设备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压力式滤油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过滤能力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L/mi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四</w:t>
            </w:r>
          </w:p>
        </w:tc>
        <w:tc>
          <w:tcPr>
            <w:tcW w:w="5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压接、焊接和切割设备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手动液压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  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40k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线器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把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线压接机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含配套压钳、压模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0-1250k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线压接机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含配套压钳、压模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00k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一体式液压压接钳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0k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分离式液压压接钳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00k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手摇、脚踏液压泵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k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压接钳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把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00mm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压接钳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把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0mm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压接钳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把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0mm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手动液压开线剪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30mm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流电焊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00A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流电焊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00A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液压弯管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适用钢管外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φ20-50mm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液压弯排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适用排宽度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5mm, 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厚度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mm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钻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孔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(6-13)mm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线钳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把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切割机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割工具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冲孔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剥皮工具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五</w:t>
            </w:r>
          </w:p>
        </w:tc>
        <w:tc>
          <w:tcPr>
            <w:tcW w:w="5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及试验设备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激光或红外线测距仪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DM-10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水准仪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NL124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经纬仪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E6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游标卡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把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个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水测量仪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块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万用表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块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151A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A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2-100A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电流表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毒、易燃、易爆气体检测仪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T04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六</w:t>
            </w:r>
          </w:p>
        </w:tc>
        <w:tc>
          <w:tcPr>
            <w:tcW w:w="5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其他设备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帽打印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IP66I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标牌打印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P60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剥皮工具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缆硬质切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把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力矩扳手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把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各 型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对讲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对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发电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-5kW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kW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七</w:t>
            </w:r>
          </w:p>
        </w:tc>
        <w:tc>
          <w:tcPr>
            <w:tcW w:w="5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具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操作杆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副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kV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验电器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支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kV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验电器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支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4kV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器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副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kV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若不进行该工作不需配置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放电棒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支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kV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手套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靴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胶垫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块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线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组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kV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5mm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线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组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4kV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个人保安线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组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按实际人数配备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围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组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围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组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标示牌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块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止步，高压危险！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标示牌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块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禁止合闸，有人工作！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标示牌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块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禁止合闸，线路有人工作！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顶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按实际人数配备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全身式安全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根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按实际人数配备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脚扣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副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按实际配备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登高板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副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按实际配备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梯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架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3:42:00Z</dcterms:modified>
  <cp:revision>81</cp:revision>
  <dc:subject/>
  <dc:title/>
</cp:coreProperties>
</file>