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8"/>
        <w:gridCol w:w="2300"/>
        <w:gridCol w:w="514"/>
        <w:gridCol w:w="316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60KV/2m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33:00Z</dcterms:modified>
  <cp:revision>77</cp:revision>
  <dc:subject/>
  <dc:title/>
</cp:coreProperties>
</file>